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-403225</wp:posOffset>
            </wp:positionV>
            <wp:extent cx="1169670" cy="116967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 xml:space="preserve">An die Beschäftigten der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03225</wp:posOffset>
                </wp:positionV>
                <wp:extent cx="4229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.75pt" to="327.55pt,3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Black" w:ascii="Arial Black" w:hAnsi="Arial Black"/>
          <w:sz w:val="40"/>
          <w:szCs w:val="40"/>
        </w:rPr>
        <w:t>Firma SUS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Die Friedenspflicht ist um 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sz w:val="56"/>
          <w:szCs w:val="56"/>
        </w:rPr>
        <w:t>WARNSTREIK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beiter, Arbeiterinnen, Angestellte und Auszubildende machen mit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Freitag, 7. März 2008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Alle Beschäftigten haben 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40"/>
          <w:szCs w:val="40"/>
        </w:rPr>
        <w:t>1 Stunde früher Feierabend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werkschaftliche Warnstreiks nach Ende der Friedenspflicht sind zulässig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 von der IG Metall aufgerufene Warnstreiks wärend der Arbeitszeit sind deshalb rechtmäßige Kampfmaßnahm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se Warnstreiks verstoßen nicht gegen den Arbeitsvertrag.</w:t>
      </w:r>
    </w:p>
    <w:p>
      <w:pPr>
        <w:pStyle w:val="Normal"/>
        <w:rPr/>
      </w:pPr>
      <w:r>
        <w:rPr>
          <w:rFonts w:cs="Arial"/>
          <w:sz w:val="24"/>
          <w:szCs w:val="24"/>
        </w:rPr>
        <w:t>Wer sich beteiligt, handelt rechtmäßig und solidarisch mit seinen Kolleginnen und Kolle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Kämpft mit für die berechtigten Forderungen eurer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IG Metall.</w:t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Erhöhung der Löhne, Gehälter und Ausbildungsvergütung um 5,5, % für 12 Monate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Unbefristete Übernahme für Ausgebildete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ltersteilzeit mit zusätzlichen Inanspruchsmöglichkeiten.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ir treten gemeinsam für die Verbesserung unserer Arbeitsbedingungen ein!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pt" to="453.5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G Metall Verwaltungsstelle Aalen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V.i.S.d.P. Bernd Stossun, IG Metall Aalen, Friedrichstr. 54, 73430 Aalen</w:t>
      </w:r>
      <w:r>
        <w:rPr>
          <w:rFonts w:cs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na">
    <w:name w:val="Regina"/>
    <w:basedOn w:val="Normal"/>
    <w:qFormat/>
    <w:pPr/>
    <w:rPr>
      <w:rFonts w:ascii="Century Gothic" w:hAnsi="Century Gothic" w:cs="Century Gothic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rmatvorlageTextkrperEinzug3Automatisch">
    <w:name w:val="Formatvorlage Textkörper-Einzug 3 + Automatisch"/>
    <w:basedOn w:val="Textkrper3"/>
    <w:qFormat/>
    <w:pPr>
      <w:spacing w:before="120" w:after="12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7:00Z</dcterms:created>
  <dc:creator>Regina Münsinger</dc:creator>
  <dc:description/>
  <cp:keywords/>
  <dc:language>en-US</dc:language>
  <cp:lastModifiedBy>Felicitas Nick</cp:lastModifiedBy>
  <cp:lastPrinted>2008-03-03T11:53:00Z</cp:lastPrinted>
  <dcterms:modified xsi:type="dcterms:W3CDTF">2008-03-06T13:07:00Z</dcterms:modified>
  <cp:revision>2</cp:revision>
  <dc:subject/>
  <dc:title>An die Beschäftigten der </dc:title>
</cp:coreProperties>
</file>